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ẫu: ĐC02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ỔNG HỢP TÌNH HÌNH ĐIỀU CHỈNH DỮ LIỆU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...đến ngày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254"/>
        <w:gridCol w:w="963"/>
        <w:gridCol w:w="771"/>
        <w:gridCol w:w="1060"/>
        <w:gridCol w:w="1061"/>
        <w:gridCol w:w="962"/>
        <w:gridCol w:w="1061"/>
        <w:gridCol w:w="1737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văn bản đề nghị điều chỉnh dữ liệ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ận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hị điều chỉn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điều chỉn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p nhầm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ề nghị điều chỉnh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o phê duyệt điều chỉnh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lỗi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cần điều chỉnh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h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báo cáo, chứng từ nhập nhầm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điều chỉnh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ruyề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/1/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65"/>
        <w:gridCol w:w="3821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7:00Z</dcterms:created>
  <dc:creator>PC</dc:creator>
  <dc:description/>
  <cp:keywords/>
  <dc:language>en-US</dc:language>
  <cp:lastModifiedBy>PC</cp:lastModifiedBy>
  <dcterms:modified xsi:type="dcterms:W3CDTF">2024-01-29T10:17:00Z</dcterms:modified>
  <cp:revision>1</cp:revision>
  <dc:subject/>
  <dc:title/>
</cp:coreProperties>
</file>